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1"/>
        <w:spacing w:lineRule="auto" w:line="266" w:before="0" w:after="0"/>
        <w:ind w:right="6" w:hanging="0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ácie žiadajú zmeny v pandemických pravidlách pre deti a mládež: skrátiť karanténu, pomôcť školám, neobmedzovať deti v rozvojových aktivitách a pripraviť plán kompenzácií dopadov na vzdelávanie, duševné a fyzické zdrav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b/>
        </w:rPr>
        <w:t xml:space="preserve">Predstavitelia 21 organizácii a združení spustili dnes otvorenú výzvu Dajme prednosť školám a aktivitám pre deti a mládež, ku ktorej sa môže pripojiť podpisom aj verejnosť na </w:t>
      </w:r>
      <w:r>
        <w:rPr>
          <w:rFonts w:cs="Calibri" w:cstheme="minorHAnsi"/>
          <w:b/>
        </w:rPr>
        <w:t>MojaPetícia:</w:t>
      </w:r>
      <w:r>
        <w:rPr>
          <w:rFonts w:cs="Calibri" w:cstheme="minorHAnsi"/>
        </w:rPr>
        <w:t xml:space="preserve"> </w:t>
      </w:r>
      <w:hyperlink r:id="rId2" w:tgtFrame="_blank">
        <w:r>
          <w:rPr>
            <w:rStyle w:val="InternetLink"/>
            <w:rFonts w:cs="Calibri" w:cstheme="minorHAnsi"/>
            <w:color w:val="1155CC"/>
            <w:shd w:fill="FFFFFF" w:val="clear"/>
          </w:rPr>
          <w:t>https://cutt.ly/deti-maju-prednost</w:t>
        </w:r>
      </w:hyperlink>
    </w:p>
    <w:p>
      <w:pPr>
        <w:pStyle w:val="Normal"/>
        <w:jc w:val="both"/>
        <w:rPr/>
      </w:pPr>
      <w:r>
        <w:rPr/>
        <w:t xml:space="preserve">Organizácie žiadajú, aby boli v prípadnej ďalšej vlne pandémie </w:t>
      </w:r>
      <w:r>
        <w:rPr>
          <w:b/>
        </w:rPr>
        <w:t>školy prioritou celej vlády</w:t>
      </w:r>
      <w:r>
        <w:rPr/>
        <w:t xml:space="preserve"> a všetkých, ktorí sa podieľajú na príprave protipandemických opatrení. Prísľub ministra školstva, že sa tento školský rok nebudú plošne zatvárať, musí byť spoločným záväzkom, ktorému musia zodpovedať i konkrétne kroky. </w:t>
      </w:r>
    </w:p>
    <w:p>
      <w:pPr>
        <w:pStyle w:val="Normal"/>
        <w:spacing w:before="0" w:after="0"/>
        <w:jc w:val="both"/>
        <w:rPr/>
      </w:pPr>
      <w:r>
        <w:rPr/>
        <w:t xml:space="preserve">V prvom rade je potrebné </w:t>
      </w:r>
      <w:r>
        <w:rPr>
          <w:b/>
        </w:rPr>
        <w:t>skrátiť čas, ktorý deti a mladí ľudia strávia mimo školy</w:t>
      </w:r>
      <w:r>
        <w:rPr/>
        <w:t xml:space="preserve"> kvôli karanténe spôsobenej kontaktom s pozitívne testovanou osobou. Dnes manuál MŠVVaŠ SR hovorí o 14 dňoch, čo môže spôsobiť, že deti a mladí ľudia strávia opäť dlhý čas nielen mimo školy, ale opakovane a dlhodobo bude obmedzený aj ich prístup k rozvojových a záujmovým činnostiam. Čas karantény treba znížiť aj vzhľadom na to, že väčšina žiakov a žiačok strávila posledné dva roky mimo školy až polovicu čas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ôležité je preto </w:t>
      </w:r>
      <w:r>
        <w:rPr>
          <w:b/>
        </w:rPr>
        <w:t>podporiť školy pri riešení situácii pri prípadnom výskyte infekcie</w:t>
      </w:r>
      <w:r>
        <w:rPr/>
        <w:t xml:space="preserve"> (</w:t>
      </w:r>
      <w:r>
        <w:rPr>
          <w:i/>
        </w:rPr>
        <w:t>intervenčné testovanie; osobitná podpora na RÚVZ SR pre školy; pedagógovia, deti, ale aj rodičia by mali mať možnosť sa bezplatne otestovať, aby aj týmto spôsobom chránili školy</w:t>
      </w:r>
      <w:r>
        <w:rPr/>
        <w:t xml:space="preserve">). Nevyhnutné je </w:t>
      </w:r>
      <w:r>
        <w:rPr>
          <w:b/>
        </w:rPr>
        <w:t xml:space="preserve">podporiť školy primeranými financiami </w:t>
      </w:r>
      <w:r>
        <w:rPr/>
        <w:t>tak, aby mohli zvyšovať bezpečnosť prostredia a pomôcť deťom prekonávať dopady, ktoré mala pandémia a extrémne dlhá izolácia na duševné a fyzické zdravia detí, ich vzdelávanie, prax a prípravu na povolanie. Školy nemajú dosť prostriedkov často ani na hygienické vybavenie, nieto na zariadenia ako monitory CO</w:t>
      </w:r>
      <w:r>
        <w:rPr>
          <w:vertAlign w:val="subscript"/>
        </w:rPr>
        <w:t>2</w:t>
      </w:r>
      <w:r>
        <w:rPr/>
        <w:t xml:space="preserve"> či germicídne žiariče a pod. Chýbajú učitelia, asistenti učiteľov, psychológovia, personál do školských družín, pričom ich posilnenie si vyžaduje nielen riešenie dopadov pandémie, ale aj napĺňanie sprísnených podmienok pre dezinfekciu a minimalizáciu stretávania sa skupín žiakov a žiačo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zatvárať školy však už nestačí, upozorňujú organizácie. </w:t>
      </w:r>
      <w:r>
        <w:rPr>
          <w:b/>
        </w:rPr>
        <w:t xml:space="preserve">Obmedzovaný nesmie byť ani rozvoj detí a mladých ľudí prostredníctvom mimoškolskej činnosti, mimovládnych organizácií pracujúcich s deťmi a mládežou, športových kluboch, ZUŠ, </w:t>
      </w:r>
      <w:bookmarkStart w:id="0" w:name="_Hlk81119487"/>
      <w:r>
        <w:rPr>
          <w:b/>
        </w:rPr>
        <w:t xml:space="preserve">CVČ, umeleckých súborov </w:t>
      </w:r>
      <w:bookmarkEnd w:id="0"/>
      <w:r>
        <w:rPr>
          <w:b/>
        </w:rPr>
        <w:t>a pod.</w:t>
      </w:r>
      <w:r>
        <w:rPr/>
        <w:t xml:space="preserve"> Mnohé zariadenia i školy dokážu zabezpečiť chod tak, aby deti nemuseli aj tretí školský rok prísť o činnosti rozvíjajúce ich talent a záujmy. Hygienici im v nastavovaní zásad bezpečnosti musia byť pripravení radiť a pomáhať, nie zakazovať. Aj na školské lyžiarske výcviky a školy v prírode môže byť využitý model, ktorý sa osvedčil pri letných detských táboroch (bezplatný neinvazívny test pre účastníkov prostredníctvom korona.gov).</w:t>
      </w:r>
    </w:p>
    <w:p>
      <w:pPr>
        <w:pStyle w:val="Normal"/>
        <w:spacing w:before="0" w:after="0"/>
        <w:jc w:val="both"/>
        <w:rPr/>
      </w:pPr>
      <w:r>
        <w:rPr/>
        <w:t xml:space="preserve">Výzva tiež hovorí, že </w:t>
      </w:r>
      <w:r>
        <w:rPr>
          <w:b/>
        </w:rPr>
        <w:t xml:space="preserve">deti a mladí ľudia nemôžu byť diskriminovaní </w:t>
      </w:r>
      <w:r>
        <w:rPr/>
        <w:t xml:space="preserve">v prístupe k vzdelávaniu, odbornej praxi a k aktivitám rozvíjajúcim ich záujmy </w:t>
      </w:r>
      <w:r>
        <w:rPr>
          <w:b/>
        </w:rPr>
        <w:t>na základe toho, či sú alebo nie sú zaočkovaní</w:t>
      </w:r>
      <w:r>
        <w:rPr/>
        <w:t xml:space="preserve">, resp. či sú zaočkovaní ich rodičia. Študenti/tky všetkých stupňov škôl nesmú byť diskriminovaní </w:t>
      </w:r>
      <w:r>
        <w:rPr>
          <w:b/>
        </w:rPr>
        <w:t>ani podľa študijných odborov</w:t>
      </w:r>
      <w:r>
        <w:rPr/>
        <w:t xml:space="preserve">. Pre deti do 18 rokov je diskriminačný aj režim OTP. </w:t>
      </w:r>
    </w:p>
    <w:p>
      <w:pPr>
        <w:pStyle w:val="Normal"/>
        <w:spacing w:before="0" w:after="0"/>
        <w:jc w:val="both"/>
        <w:rPr/>
      </w:pPr>
      <w:r>
        <w:rPr/>
        <w:t xml:space="preserve">Vládou prijatý Covid Automat napr. neobmedzuje študentov zdravotníckych odboroch, pričom pre ostatné platia obmedzenia už od oranžovej fázy. Covid Automat tiež v horších fázach obmedzuje vstup detí a mládeže do ZUŠ, CVČ, športových, umeleckých klubov a ďalších zariadení. Väčšina detí strávila počas posledných dvoch školských rokov vyše 10 mesiacov nielen mimo školy, ale aj záujmových, tvorivých a športových aktivít. Preto musia deti dostať absolútnu prednosť  a nemôžu byť diskriminované ani na základe očkovania: </w:t>
      </w:r>
      <w:r>
        <w:rPr>
          <w:lang w:val="en-AU"/>
        </w:rPr>
        <w:t xml:space="preserve">benefity očkovania </w:t>
      </w:r>
      <w:r>
        <w:rPr/>
        <w:t>pri každom dieťati zvažujú jeho rodičia a deti nemôžu niesť zodpovednosť za tieto rozhodnutia. Vakcinácia nesmie vytvárala neinkluzívne prostredie na školách a priestor na vyčleňovanie detí. Dodnes nie je jasné, ako bude vyriešená dostupnosť neinvazívneho testovania pre deti OTP režime či praktický problém pri dovŕšení 12 rokov dieťaťa. (</w:t>
      </w:r>
      <w:r>
        <w:rPr>
          <w:i/>
        </w:rPr>
        <w:t>Aj keby rodičia chceli po dovŕšení 12 rokov dieťa očkovať, kým bude spĺňať pravidlá, je vylúčené z aktivít na vyše mesiac</w:t>
      </w:r>
      <w:r>
        <w:rPr/>
        <w:t>.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ácie žiadajú urýchlene </w:t>
      </w:r>
      <w:r>
        <w:rPr>
          <w:b/>
        </w:rPr>
        <w:t>pripraviť plán kompenzácii v oblastiach ako vzdelávanie, duševné a fyzické zdravie, záujmové činnosti, rozvoj talentu, príprava na zamestnanie a ďalšie</w:t>
      </w:r>
      <w:r>
        <w:rPr/>
        <w:t xml:space="preserve">. Na príprave a financovaní tohto plánu pre deti a mladých sa musia podieľať všetky relevantné rezorty. </w:t>
      </w:r>
    </w:p>
    <w:p>
      <w:pPr>
        <w:pStyle w:val="Normal"/>
        <w:spacing w:before="0" w:after="0"/>
        <w:jc w:val="both"/>
        <w:rPr/>
      </w:pPr>
      <w:r>
        <w:rPr/>
        <w:t>V čase pandémie sme opakovane voči deťom a mladým ľudom zlyhávali. Na Slovensku zaplatili vysokú cenu za svoj príspevok k ochrane zvyšnej časti spoločnosti a dnes im to spoločnosť musí vrátiť.</w:t>
      </w:r>
      <w:r>
        <w:rPr>
          <w:b/>
        </w:rPr>
        <w:t xml:space="preserve"> </w:t>
      </w:r>
      <w:r>
        <w:rPr/>
        <w:t>Opakovanie zlyhaní a odsúvanie potrieb detí a mladých ľudí na poslednú koľaj bude dôkazom rezignácie politikov, odborníkov a inštitúcií k budúcnosti mladej generácie a chýbajúcej empatie pre potreby detí a mládež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Otvorenú výzvu podporili predstavitelia nasledovných organizácií a združení</w:t>
      </w:r>
      <w:r>
        <w:rPr/>
        <w:t xml:space="preserve">: Iniciatíva Dajme deťom hlas, Združenie základných škôl Slovenska, Asociácia základných umeleckých škôl Slovenskej republiky „EMU-Slovakia“, Fórum proaktívnych škôl, Rada mládeže Slovenska, Aliancia stredoškolákov, ETP Slovensko, oz eduRoma – Roma Education Project, OZ Cesta mladých, Školský network - Podpora škôl na ceste ich autonómneho rozvoja, Centrum vzdelávacích analýz, Nadácia Pontis, Nadácia otvorenej spoločnosti Bratislava, Centrum environmentálnej a etickej výchovy Živica, OZ Rodicia.sk, </w:t>
      </w:r>
      <w:r>
        <w:rPr>
          <w:rFonts w:cs="Calibri" w:cstheme="minorHAnsi"/>
        </w:rPr>
        <w:t>Freedu – vzdelávacie centrum</w:t>
      </w:r>
      <w:r>
        <w:rPr/>
        <w:t xml:space="preserve">, Eduword.sk, Deti nepočkajú, Slovenská plavecká federácia, Slovenský olympijský a športový výbor a Americká obchodná komora v S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ýzva aj s rozsiahlejším vysvetlením bodov a so zoznamom signatárov v prílohe a </w:t>
      </w:r>
      <w:hyperlink r:id="rId3">
        <w:r>
          <w:rPr>
            <w:rStyle w:val="InternetLink"/>
          </w:rPr>
          <w:t>na stiahnutie na webe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96" w:right="1152" w:gutter="0" w:header="227" w:top="900" w:footer="431" w:bottom="11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1"/>
      <w:jc w:val="center"/>
      <w:rPr>
        <w:rFonts w:ascii="Arial" w:hAnsi="Arial" w:eastAsia="Arial" w:cs="Arial"/>
        <w:color w:val="222222"/>
        <w:sz w:val="18"/>
        <w:szCs w:val="18"/>
        <w:highlight w:val="white"/>
      </w:rPr>
    </w:pP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0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>/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NUMPAGES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2</w:t>
    </w:r>
    <w:r>
      <w:rPr>
        <w:sz w:val="14"/>
        <w:szCs w:val="14"/>
        <w:rFonts w:eastAsia="Arial" w:cs="Arial" w:ascii="Arial" w:hAnsi="Arial"/>
      </w:rPr>
      <w:fldChar w:fldCharType="end"/>
    </w:r>
  </w:p>
  <w:p>
    <w:pPr>
      <w:pStyle w:val="Normlny1"/>
      <w:spacing w:before="0" w:after="160"/>
      <w:jc w:val="center"/>
      <w:rPr>
        <w:rFonts w:ascii="Arial" w:hAnsi="Arial" w:eastAsia="Arial" w:cs="Arial"/>
        <w:color w:val="222222"/>
        <w:sz w:val="18"/>
        <w:szCs w:val="18"/>
        <w:highlight w:val="white"/>
      </w:rPr>
    </w:pPr>
    <w:r>
      <w:rPr>
        <w:rFonts w:eastAsia="Arial" w:cs="Arial" w:ascii="Arial" w:hAnsi="Arial"/>
        <w:color w:val="222222"/>
        <w:sz w:val="18"/>
        <w:szCs w:val="18"/>
        <w:highlight w:val="whit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b/>
        <w:sz w:val="20"/>
        <w:szCs w:val="20"/>
      </w:rPr>
      <w:t xml:space="preserve">Kontakty: </w:t>
    </w:r>
    <w:r>
      <w:rPr>
        <w:sz w:val="20"/>
        <w:szCs w:val="20"/>
      </w:rPr>
      <w:t xml:space="preserve">Andrea Hajdúchová, Tel: 0908 700 857, </w:t>
    </w:r>
    <w:hyperlink r:id="rId1">
      <w:r>
        <w:rPr>
          <w:rStyle w:val="InternetLink"/>
          <w:sz w:val="20"/>
          <w:szCs w:val="20"/>
        </w:rPr>
        <w:t>andrea.hajduchova@ddh.sk</w:t>
      </w:r>
    </w:hyperlink>
    <w:r>
      <w:rPr>
        <w:sz w:val="20"/>
        <w:szCs w:val="20"/>
      </w:rPr>
      <w:t xml:space="preserve"> </w:t>
      <w:tab/>
    </w:r>
    <w:hyperlink r:id="rId2">
      <w:r>
        <w:rPr>
          <w:rStyle w:val="InternetLink"/>
          <w:sz w:val="20"/>
          <w:szCs w:val="20"/>
        </w:rPr>
        <w:t>www.dajmedetomhlas.sk</w:t>
      </w:r>
    </w:hyperlink>
    <w:r>
      <w:rPr>
        <w:sz w:val="20"/>
        <w:szCs w:val="20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>
        <w:b/>
        <w:b/>
      </w:rPr>
    </w:pPr>
    <w:r>
      <w:rPr>
        <w:b/>
      </w:rPr>
      <w:t xml:space="preserve">Tlačová správa </w:t>
      <w:tab/>
      <w:tab/>
      <w:t>Bratislava, 31.8.2021</w:t>
    </w:r>
  </w:p>
</w:hdr>
</file>

<file path=word/settings.xml><?xml version="1.0" encoding="utf-8"?>
<w:settings xmlns:w="http://schemas.openxmlformats.org/wordprocessingml/2006/main">
  <w:zoom w:percent="3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lny1"/>
    <w:next w:val="Normlny1"/>
    <w:qFormat/>
    <w:rsid w:val="00481f5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lny1"/>
    <w:next w:val="Normlny1"/>
    <w:qFormat/>
    <w:rsid w:val="00481f5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lny1"/>
    <w:next w:val="Normlny1"/>
    <w:qFormat/>
    <w:rsid w:val="00481f5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lny1"/>
    <w:next w:val="Normlny1"/>
    <w:qFormat/>
    <w:rsid w:val="00481f5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lny1"/>
    <w:next w:val="Normlny1"/>
    <w:qFormat/>
    <w:rsid w:val="00481f5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lny1"/>
    <w:next w:val="Normlny1"/>
    <w:qFormat/>
    <w:rsid w:val="00481f5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267e3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424ef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24ef2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424ef2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424ef2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2f452a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2f452a"/>
    <w:rPr>
      <w:sz w:val="22"/>
      <w:szCs w:val="22"/>
    </w:rPr>
  </w:style>
  <w:style w:type="character" w:styleId="VisitedInternetLink">
    <w:name w:val="FollowedHyperlink"/>
    <w:uiPriority w:val="99"/>
    <w:semiHidden/>
    <w:unhideWhenUsed/>
    <w:rsid w:val="00757ff2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 w:customStyle="1">
    <w:name w:val="Normálny1"/>
    <w:qFormat/>
    <w:rsid w:val="00481f5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sk-SK" w:bidi="ar-SA"/>
    </w:rPr>
  </w:style>
  <w:style w:type="paragraph" w:styleId="Title">
    <w:name w:val="Title"/>
    <w:basedOn w:val="Normlny1"/>
    <w:next w:val="Normlny1"/>
    <w:qFormat/>
    <w:rsid w:val="00481f51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lny1"/>
    <w:next w:val="Normlny1"/>
    <w:qFormat/>
    <w:rsid w:val="00481f5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4267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24ef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24ef2"/>
    <w:pPr/>
    <w:rPr>
      <w:rFonts w:cs="Times New Roman"/>
      <w:b/>
      <w:bCs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ef2"/>
    <w:pPr>
      <w:spacing w:lineRule="auto" w:line="240" w:before="0" w:after="0"/>
    </w:pPr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52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452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b0a8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481f51"/>
    <w:pPr>
      <w:spacing w:after="160" w:line="259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deti-maju-prednost" TargetMode="External"/><Relationship Id="rId3" Type="http://schemas.openxmlformats.org/officeDocument/2006/relationships/hyperlink" Target="https://www.dajmedetomhlas.sk/wp-content/uploads/2021/08/31_08_2021_Vyzva-Dajme_prednost_s&#780;kolam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drea.hajduchova@ddh.sk" TargetMode="External"/><Relationship Id="rId2" Type="http://schemas.openxmlformats.org/officeDocument/2006/relationships/hyperlink" Target="http://www.dajmedetomhlas.sk/" TargetMode="Externa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9F557-35D7-4666-B470-87FBA6E6B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1</Words>
  <Characters>5080</Characters>
  <CharactersWithSpaces>596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6:50:00Z</dcterms:created>
  <dc:creator>Emco</dc:creator>
  <dc:description/>
  <dc:language>en-US</dc:language>
  <cp:lastModifiedBy>Viktória Settey</cp:lastModifiedBy>
  <cp:lastPrinted>2021-02-10T10:47:00Z</cp:lastPrinted>
  <dcterms:modified xsi:type="dcterms:W3CDTF">2024-01-1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